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979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12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 ООО «Коралл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дин В.Е.</w:t>
      </w:r>
    </w:p>
    <w:p>
      <w:pPr>
        <w:pStyle w:val="Heading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ПОЛИТИКА</w:t>
        <w:br/>
        <w:t>ООО «Коралл»</w:t>
        <w:br/>
        <w:t>в отношении обработки персональных данных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значение и область действия документа</w:t>
      </w:r>
    </w:p>
    <w:p>
      <w:pPr>
        <w:pStyle w:val="Style16"/>
        <w:ind w:left="720" w:hanging="0"/>
        <w:rPr/>
      </w:pPr>
      <w:r>
        <w:rPr/>
        <w:t>Политика ООО «Коралл» в отношении обработки персональных данных» (далее – Политика) определяет позицию и намерения Компании в области обработки и защиты персональных данных лиц, состоящих в договорных, гражданско-правовых и иных отношениях с Компанией, соблюдения прав и основных свобод каждого человека и, в особенности, права на неприкосновенность частной жизни, личную и семейную тайну, защиту своей чести и доброго имени.</w:t>
        <w:br/>
        <w:t xml:space="preserve">Политика предназначена для изучения и неукоснительного исполнения руководителями и работниками всех структурных подразделений Компании, а также подлежит доведению до сведения лиц, состоящих в договорных, гражданско-правовых и иных отношениях с Компанией (далее по тексту – граждане), партнеров и других заинтересованных сторон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ределения</w:t>
      </w:r>
    </w:p>
    <w:p>
      <w:pPr>
        <w:pStyle w:val="Style16"/>
        <w:ind w:left="720" w:hanging="0"/>
        <w:rPr/>
      </w:pPr>
      <w:r>
        <w:rPr/>
        <w:t xml:space="preserve">Под персональными данными понимается любая информация, относящаяся к прямо или косвенно определенному или определяемому физическому лицу (гражданину). Т.е. к такой информации, в частности, можно отнести: ФИО, год, месяц, дата и место рождения, адрес, сведения о семейном, социальном, имущественном положении, сведения об образовании, профессии, доходах, а также другую информацию. </w:t>
      </w:r>
    </w:p>
    <w:p>
      <w:pPr>
        <w:pStyle w:val="Style16"/>
        <w:ind w:left="720" w:hanging="0"/>
        <w:rPr/>
      </w:pPr>
      <w:r>
        <w:rPr/>
        <w:t xml:space="preserve">Под обработкой персональных данных понимается любое действие (операция) или совокупность действий (операций) с персональными данным, совершаемых с использованием средств автоматизации или без использования таких средств. К таким действиям (операциям) можно отнести: сбор, получение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Style16"/>
        <w:ind w:left="720" w:hanging="0"/>
        <w:rPr/>
      </w:pPr>
      <w:r>
        <w:rPr/>
        <w:t>Компания обрабатывает персональные данные только тех лиц, которые состоят в договорных, гражданско-правовых и иных отношениях с Компанией, а именно лиц, являющихся Клиентами Компан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я Политики</w:t>
      </w:r>
    </w:p>
    <w:p>
      <w:pPr>
        <w:pStyle w:val="Style16"/>
        <w:ind w:left="720" w:hanging="0"/>
        <w:rPr/>
      </w:pPr>
      <w:r>
        <w:rPr/>
        <w:t xml:space="preserve">Понимая важность и ценность информации о человеке, а также заботясь о соблюдении конституционных прав граждан Российской Федерации, Компания обеспечивает надежную защиту их персональных данных. </w:t>
      </w:r>
    </w:p>
    <w:p>
      <w:pPr>
        <w:pStyle w:val="Style16"/>
        <w:ind w:left="720" w:hanging="0"/>
        <w:rPr/>
      </w:pPr>
      <w:r>
        <w:rPr/>
        <w:t xml:space="preserve">Под безопасностью персональных данных Компания понимает защищенность ПДн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и принимает необходимые правовые, организационные и технические меры для защиты персональных данных. </w:t>
      </w:r>
    </w:p>
    <w:p>
      <w:pPr>
        <w:pStyle w:val="Style16"/>
        <w:ind w:left="720" w:hanging="0"/>
        <w:rPr/>
      </w:pPr>
      <w:r>
        <w:rPr/>
        <w:t xml:space="preserve">Обработка и обеспечение безопасности персональных данных в Компании осуществляется в соответствии с требованиями Конституции Российской Федерации, Трудового кодекса Российской Федерации, Федерального закона № 152-ФЗ «О персональных данных», подзаконных актов, других определяющих случаи и особенности обработки персональных данных федеральных законов и руководящих документов ФСТЭК России и ФСБ России. </w:t>
      </w:r>
    </w:p>
    <w:p>
      <w:pPr>
        <w:pStyle w:val="Style16"/>
        <w:ind w:left="720" w:hanging="0"/>
        <w:rPr/>
      </w:pPr>
      <w:r>
        <w:rPr/>
        <w:t>При обработке персональных данных Компания придерживается следующих принципов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 осуществляет обработку персональных данных только на законной и справедливой основе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 не раскрывает третьим лицам и не распространяет персональные данные без согласия гражданина (если иное не предусмотрено действующим законодательством Российской Федерации)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 определяет конкретные законные цели до начала обработки (в т.ч. сбора/получения) персональных данных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 собирает только те персональные данные, которые являются необходимыми и достаточными для заявленной цели обработки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в Компании ограничивается достижением конкретных, заранее определенных и законных целей.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 уничтожает либо обезличивает персональные данные по достижении целей обработки или в случае утраты необходимости в достижении целей.</w:t>
      </w:r>
    </w:p>
    <w:p>
      <w:pPr>
        <w:pStyle w:val="Style16"/>
        <w:ind w:left="720" w:hanging="0"/>
        <w:rPr/>
      </w:pPr>
      <w:r>
        <w:rPr/>
        <w:t xml:space="preserve">Компания не осуществляет сбор и обработку персональных данных граждан, касающихся расовой, национальной принадлежности, политических, религиозных, философских и иных убеждений, состояния здоровья, интимной жизни, членства в общественных объединениях, в том числе в профессиональных союзах. </w:t>
      </w:r>
    </w:p>
    <w:p>
      <w:pPr>
        <w:pStyle w:val="Style16"/>
        <w:ind w:left="720" w:hanging="0"/>
        <w:rPr/>
      </w:pPr>
      <w:r>
        <w:rPr/>
        <w:t xml:space="preserve">Компания вправе поручить обработку персональных данных (с согласия гражданина ) юридическим лицам, на основании заключаемого с этим лицом договора, на основании которого указанные лица обязуются соблюдать принципы и правила обработки персональных данных, предусмотренные Федеральным законом № 152-ФЗ «О персональных данных». В договоре (поручении Компании) должны быть определены перечень действий (операций) с персональными данными, которые будут совершаться каждым юридическим лицом, осуществляющим обработку персональных данных, и цели обработки, должна быть установлена обязанность такого лица соблюдать конфиденциальность и обеспечивать безопасность персональных данных при их обработке, кроме того должны быть указаны требования к защите обрабатываемых персональных данных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а граждан в части обработки персональных данных</w:t>
      </w:r>
    </w:p>
    <w:p>
      <w:pPr>
        <w:pStyle w:val="Style16"/>
        <w:ind w:left="720" w:hanging="0"/>
        <w:rPr/>
      </w:pPr>
      <w:r>
        <w:rPr/>
        <w:t>Гражданин, персональные данные которого обрабатываются в Компании, имеет право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от Компании: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факта обработки персональных данных Компанией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ания и цели обработки персональных данных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меняемых Компанией способах обработки персональных данных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местонахождения Компании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ах (за исключением работников Компании), которые имеют доступ к персональным данным или которым могут быть раскрыты персональные данные на основании договора с Компанией или на основании федерального закона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рабатываемых персональных данных, относящихся к гражданину, от которого поступил запрос и источник их получения, если иной порядок предоставления таких данных не предусмотрен федеральным законом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обработки персональных данных, в том числе сроки их хранения; 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гражданином прав, предусмотренных Федеральным законом «О персональных данных» № 152-ФЗ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(ФИО) и адрес лица, осуществляющего обработку персональных данных по поручению Компании;</w:t>
      </w:r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, предусмотренные Федеральным законом «О персональных данных» № 152-ФЗ или другими федеральными законами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звать свое согласие на обработку персональных данных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устранения неправомерных действий Компании в отношении его персональных данных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аловать действия или бездействие Компании в Федеральную службу по надзору в сфере связи, информационных технологий и массовых коммуникаций (Роскомнадзор) или в судебном порядке в случае, если гражданин считает, что Компания осуществляет обработку его персональных данных с нарушением требований Федерального закона № 152-ФЗ «О персональных данных» или иным образом нарушает его права и свободы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смотр положений Политики</w:t>
      </w:r>
    </w:p>
    <w:p>
      <w:pPr>
        <w:pStyle w:val="Style16"/>
        <w:ind w:left="720" w:hanging="0"/>
        <w:rPr/>
      </w:pPr>
      <w:r>
        <w:rPr/>
        <w:t>Пересмотр положений настоящей Политики проводится периодически не реже чем 1 раз в год, а также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законодательства Российской Федерации в области персональных данных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состава лиц, которым Компания поручает обработку персональных данных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выявления несоответствий, затрагивающих обработку персональных данных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контроля выполнения требований по обработке и защите персональных данных;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руководства Компании.</w:t>
      </w:r>
    </w:p>
    <w:p>
      <w:pPr>
        <w:pStyle w:val="Style16"/>
        <w:ind w:left="720" w:hanging="0"/>
        <w:rPr/>
      </w:pPr>
      <w:r>
        <w:rPr/>
        <w:t>После пересмотра положений настоящей Политики, ее актуализированная версия публикуется на сайте –  www.korall.ru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ветственность</w:t>
      </w:r>
    </w:p>
    <w:p>
      <w:pPr>
        <w:pStyle w:val="Style16"/>
        <w:ind w:left="720" w:hanging="0"/>
        <w:rPr/>
      </w:pPr>
      <w:r>
        <w:rPr/>
        <w:t>В случае неисполнения положений настоящей Политики Компания несет ответственность в соответствии действующим законодательством Российской Федераци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 ВАШЕ ВНИМАНИЕ!</w:t>
      </w:r>
    </w:p>
    <w:p>
      <w:pPr>
        <w:pStyle w:val="Style16"/>
        <w:rPr/>
      </w:pPr>
      <w:r>
        <w:rPr/>
        <w:t xml:space="preserve">Если после прочтения настоящей Политики у Вас остались вопросы, Вы можете получить разъяснения по всем интересующим Вас вопросам направив официальный запрос по электронной почте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orall</w:t>
      </w:r>
      <w:r>
        <w:rPr/>
        <w:t>.</w:t>
      </w:r>
      <w:r>
        <w:rPr>
          <w:lang w:val="en-US"/>
        </w:rPr>
        <w:t>ru</w:t>
      </w:r>
      <w:r>
        <w:rPr/>
        <w:t xml:space="preserve"> либо по Почте России: по адресу: 248033, г. Калуга, 2-ый Академический пр., д. 13.</w:t>
      </w:r>
    </w:p>
    <w:p>
      <w:pPr>
        <w:pStyle w:val="Style16"/>
        <w:rPr/>
      </w:pPr>
      <w:r>
        <w:rPr/>
        <w:t>В случае направления официального запроса в Компанию в тексте запроса необходимо указ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основного документа, удостоверяющего личность гражданина (или его законного представителя)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подтверждающие Ваше участие в отношениях с Компанией (например, номер договора, ваш номер клиента) либо сведения, иным способом подтверждающие факт обработки персональных данных Компани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ражданина (или его законного представителя). Если запрос отправляется в электронном виде, то он должен быть оформлен в виде электронного документа и подписан электронной подписью в соответствии с законодательством РФ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ализуемых требованиях к защите персональных данных</w:t>
      </w:r>
    </w:p>
    <w:p>
      <w:pPr>
        <w:pStyle w:val="Style16"/>
        <w:rPr/>
      </w:pPr>
      <w:r>
        <w:rPr/>
        <w:t>ООО «Коралл» (далее – Компания) при обработке персональных данных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 К таким мерам, в соответствии ст. 18.1 и 19 Федерального закона № 152-ФЗ «О персональных данных», в частности, относя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лица, ответственного за организацию обработки персональных данных, и лиц, ответственных за обеспечение безопасности персональных данны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угроз безопасности персональных данных при их обработк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локальных актов по вопросам обработки и защиты персональных данны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реда, который может быть причинен гражданам в случае нарушения Федерального закона № 152-ФЗ «О персональных данных», соотношение указанного вреда и принимаемых Компанией мер, направленных на обеспечение выполнения обязанностей, предусмотренных Федеральным законом № 152-ФЗ «О персональных данных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работников Компании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с требованиями к защите персональных данных, локальными актами по вопросам обработки и защиты персональных данных, и обучение работников Компан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условий, исключающих несанкционированный доступ к материальным носителям персональных данных и обеспечивающих сохранность персональных данны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технических мер защиты, включая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редства разграничения доступа на сетевом, прикладном и общесистемном уровнях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ежсетевого экранирования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регистрации и учета действий пользователей на сетевом, прикладном и общесистемном уровнях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вирусные средства защиты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цированные средства криптографической защиты информации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наружения вторжений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анализа защищенности;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контроля физического доступа в помещения, в которых осуществляется обработка персональных данных; </w:t>
      </w:r>
    </w:p>
    <w:p>
      <w:pPr>
        <w:pStyle w:val="Style16"/>
        <w:ind w:left="1440" w:hanging="0"/>
        <w:rPr/>
      </w:pPr>
      <w:r>
        <w:rPr>
          <w:b/>
          <w:bCs/>
        </w:rPr>
        <w:t>Примечание.</w:t>
      </w:r>
      <w:r>
        <w:rPr/>
        <w:t xml:space="preserve"> Компанией применяются средства защиты информации, прошедшие в установленном порядке процедуру оценки соответств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инимаемых мер по обеспечению безопасности персональных данных до ввода в эксплуатацию ИСПДн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е фактов несанкционированного доступа к персональным данным и принятие мер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авил доступа к персональным данным, обрабатываемым в ИСПДн, а также обеспечением регистрации и учета всех действий, совершаемых с персональными данными в ИСПДн;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внутреннего контроля и аудита соответствия обработки персональных данных Федеральному закону № 152-ФЗ «О персональных данных» и подзаконным нормативным актам;</w:t>
      </w:r>
    </w:p>
    <w:p>
      <w:pPr>
        <w:pStyle w:val="Style16"/>
        <w:ind w:left="720" w:hanging="0"/>
        <w:rPr/>
      </w:pPr>
      <w:r>
        <w:rPr/>
        <w:t>Для конкретизации вышеописанных мер Компания руководствуе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«Об утверждении Положения об обеспечении безопасности персональных данных при их обработке в информационных системах персональных данных» №781 от 17 ноября 2007 г.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Ф от 15 сентября 2008 г. №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м приказом ФСТЭК России, ФСБ России и Мининформсвязи России от 13 февраля 2008 г. № 55/86/20 «Об утверждении порядка проведения классификации информационных систем персональных данных»;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ожением о методах и способах защиты информации в информационных системах персональных данных», утвержденным Приказом ФСТЭК России от 5 февраля 2010 г. № 58.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иповыми требованиями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ми руководством 8 Центра ФСБ России 21 февраля 2008г., №149/6/6-66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  <w:t>В настоящем документе используются следующие сокращения и определения:</w:t>
      </w:r>
    </w:p>
    <w:p>
      <w:pPr>
        <w:pStyle w:val="Style16"/>
        <w:rPr/>
      </w:pPr>
      <w:r>
        <w:rPr/>
        <w:t>Персональные данные – любая информация, относящаяся к прямо или косвенно определенному или определяемому физическому лицу (гражданину).</w:t>
      </w:r>
    </w:p>
    <w:p>
      <w:pPr>
        <w:pStyle w:val="Style16"/>
        <w:rPr/>
      </w:pPr>
      <w:r>
        <w:rPr/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. К таким действиям могут быть отнесены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6"/>
        <w:spacing w:lineRule="auto" w:line="240" w:before="280" w:after="280"/>
        <w:rPr/>
      </w:pPr>
      <w:r>
        <w:rPr/>
        <w:t>Информационная система персональных данных (ИСПДн)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680" w:hanging="6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1360" w:hanging="6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6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0" w:hanging="6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6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6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60" w:hanging="6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0" w:hanging="6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68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 CYR" w:hAnsi="Times New Roman CYR" w:cs="Times New Roman CYR"/>
      <w:b/>
      <w:color w:val="0000FF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133" w:after="266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iiaiieoaeno">
    <w:name w:val="niiaiie oaeno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Iauiu">
    <w:name w:val="Iau?i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0:00Z</dcterms:created>
  <dc:creator>_</dc:creator>
  <dc:description/>
  <cp:keywords/>
  <dc:language>en-US</dc:language>
  <cp:lastModifiedBy>Кирилл</cp:lastModifiedBy>
  <dcterms:modified xsi:type="dcterms:W3CDTF">2017-05-25T12:50:00Z</dcterms:modified>
  <cp:revision>4</cp:revision>
  <dc:subject/>
  <dc:title>(Декларация) Акт соответствия ИСПДн К3 требованиям безопасности информ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51BF1A6485544FB4C4BFCDA3E86E6D</vt:lpwstr>
  </property>
  <property fmtid="{D5CDD505-2E9C-101B-9397-08002B2CF9AE}" pid="3" name="_MarkAsFinal">
    <vt:bool>1</vt:bool>
  </property>
  <property fmtid="{D5CDD505-2E9C-101B-9397-08002B2CF9AE}" pid="4" name="Индекс">
    <vt:lpwstr>(Декларация) Акт соответствия ИСПДн К3 требованиям безопасности информации</vt:lpwstr>
  </property>
</Properties>
</file>